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GT POWER 15.50 WITH EXTERNAL 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GT POWER manual for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external protocols.  The follow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should work for most fol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provided HSRX.BAT and HSTX.BAT fil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.EXE into your GT POWER directory, or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dit HSRX.BAT and HSTX.BAT to include options on the H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, but most folks won't need to change anyth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experiment, there are a number of optional parame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read about in HSLINK.DOC and HSLINK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need to install the HS/LINK protocol into the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up GT POWER and press ALT-I to get into the CONFIGURE menu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6 to access EXTERNAL PROTOCOL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een, you press 6 (7, 8 or 9 if you already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protocols configu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ked for "PROTOCOL NAME" enter "HS/Lin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ked for "BAT file" enter "H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ked for "MENU CHAR" enter "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ked for "BATCH XFER" enter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ked for "TWO WAY" enter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ked for "OVER LAY" enter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ESCAPE twice get out of the configur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wnload with HS/LINK, first you tell the BBS you're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files you want to download, and that you want to down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S/LINK protocol.  On the Tool Shop you can do th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H filename filenam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H TOOLSHOP.EX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ve got the BBS into downloading mode, you press the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and select the HS/LINK protocol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also upload to the BBS while downloading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PGUP key instead of PGDN, select HS/LINK from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ist the upload filenames you want to hav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se instructions help, but remember, I ca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damages resulting from these instruc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uck, it always helps to read the DOC files that come with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HSLINK.  If all else fails, call up the tool shop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n the main board.  Either I will help you, or somebody el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answer and give you a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         Modem type              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    ---------------------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91-3772    US Robotics HST 9600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91-1344    Hayes-V series 9600 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91-6780    US Robotics 2400        Free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